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66725" cy="65722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знач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ителя гуртож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еруючись Законом України «Про місцеве самоврядування в Україні», відповідно до Закону України «Про забезпечення реалізації житлових прав мешканців гуртожитків», Закону України «Про житлово-комунальні послуги», враховуючи необхідність забезпечення належних умов проживання і задоволення господарсько-побутових потреб мешканців гуртожитку, розташованого за адресою: м. Мелітополь, вулиця Гагаріна, 6, який прийнято до комунальної власності територіальної громади міста Мелітополя, з метою здійснення утримання та ремонту будівлі гуртожитку і його прибудинкової території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 w:val="22"/>
          <w:szCs w:val="28"/>
        </w:rPr>
      </w:pPr>
      <w:r>
        <w:rPr>
          <w:b/>
          <w:spacing w:val="0"/>
          <w:sz w:val="22"/>
          <w:szCs w:val="28"/>
        </w:rPr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ab/>
        <w:t>1.  Визначити ТОВ «Проектно-будівельна компанія АКВІ-БУД», код ЄДРПОУ 41400018, управителем гуртожитку, розташованого за адресою:                      м. Мелітополь, вул. Гагаріна, буд. 6.</w:t>
        <w:br/>
        <w:t>   </w:t>
        <w:tab/>
        <w:t xml:space="preserve"> 2. Встановити вартість послуги з управління гуртожитком у розмірі 5,6982 грн. згідно з наданим ТОВ «Проектно-будівельна компанія АКВІ-БУД» кошторисом витрат на утримання гуртожитку та прибудинкової території за адресою: м. Мелітополь, вул. Гагаріна, буд. 6.</w:t>
        <w:br/>
        <w:t xml:space="preserve">    </w:t>
        <w:tab/>
        <w:t>3. Департаменту капітального будівництва та житлово-комунального господарства Мелітопольської міської ради Запорізької області підготувати проект договору про надання послуги з управління гуртожитком.</w:t>
        <w:br/>
        <w:t xml:space="preserve">    </w:t>
        <w:tab/>
        <w:t>4. Уповноважити директора департаменту капітального будівництва та житлово-комунального господарства Мелітопольської міської ради Запорізької області Репашевську В. укласти з ТОВ «Проектно-будівельна компанія АКВІ-БУД» договір про надання послуги з управління гуртожитком, розташованого за адресою: м. Мелітополь, вул. Гагаріна, буд. 6.</w:t>
        <w:br/>
        <w:t xml:space="preserve">    </w:t>
        <w:tab/>
        <w:t>5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TextBody"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spacing w:before="0" w:after="0"/>
        <w:contextualSpacing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hd w:fill="FFFF00" w:val="clear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капітального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а Мелітопольської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Запорізької області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Вікторія РЕПАШЕВСЬК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 Ірина РУДАКОВ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Олександр ЩЕРБАКОВ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Яна ЧАБАН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інн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вітлана СОЛОМ'ЯН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ний  спеціаліст-коректо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 Людмила ЗАХАРОВ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jc w:val="center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Гіперпосилання"/>
    <w:qFormat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-20"/>
      <w:sz w:val="28"/>
      <w:szCs w:val="24"/>
    </w:rPr>
  </w:style>
  <w:style w:type="character" w:styleId="Rvts0">
    <w:name w:val="rvts0"/>
    <w:basedOn w:val="Style12"/>
    <w:qFormat/>
    <w:rPr/>
  </w:style>
  <w:style w:type="character" w:styleId="Rvts9">
    <w:name w:val="rvts9"/>
    <w:basedOn w:val="Style12"/>
    <w:qFormat/>
    <w:rPr/>
  </w:style>
  <w:style w:type="character" w:styleId="1">
    <w:name w:val="Верхний колонтитул Знак1"/>
    <w:qFormat/>
    <w:rPr>
      <w:rFonts w:cs="Times New Roman"/>
      <w:color w:val="00000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color w:val="00000A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10:00Z</dcterms:created>
  <dc:creator>Admin</dc:creator>
  <dc:description/>
  <dc:language>en-US</dc:language>
  <cp:lastModifiedBy>Пользователь Windows</cp:lastModifiedBy>
  <cp:lastPrinted>2021-12-01T08:23:00Z</cp:lastPrinted>
  <dcterms:modified xsi:type="dcterms:W3CDTF">2021-12-02T13:10:00Z</dcterms:modified>
  <cp:revision>2</cp:revision>
  <dc:subject/>
  <dc:title/>
</cp:coreProperties>
</file>